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SEBORGS STAD</w:t>
        <w:tab/>
        <w:tab/>
        <w:tab/>
        <w:tab/>
        <w:t>28.03.2012</w:t>
      </w:r>
    </w:p>
    <w:p>
      <w:pPr>
        <w:pStyle w:val="Heading1"/>
        <w:rPr/>
      </w:pPr>
      <w:r>
        <w:rPr/>
        <w:t>PLANLÄGG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Följande förslag till </w:t>
      </w:r>
      <w:r>
        <w:rPr>
          <w:b/>
        </w:rPr>
        <w:t>delgeneralplan för Bromarv kyrkby</w:t>
      </w:r>
      <w:r>
        <w:rPr/>
        <w:t xml:space="preserve"> finns offentlig till påseende enligt markanvändnings- och byggnadslag på Raseborgs stads stadsplaneringsavdelning, Torggatan 8, 10300 Karis </w:t>
      </w:r>
      <w:r>
        <w:rPr>
          <w:b/>
          <w:bCs/>
        </w:rPr>
        <w:t>under tiden</w:t>
      </w:r>
      <w:r>
        <w:rPr/>
        <w:t xml:space="preserve"> </w:t>
      </w:r>
      <w:r>
        <w:rPr>
          <w:b/>
        </w:rPr>
        <w:t>28.3.2012-30.4.2012</w:t>
      </w:r>
      <w:r>
        <w:rPr/>
        <w:t>.</w:t>
      </w:r>
    </w:p>
    <w:p>
      <w:pPr>
        <w:pStyle w:val="Heading1"/>
        <w:tabs>
          <w:tab w:val="clear" w:pos="1304"/>
          <w:tab w:val="left" w:pos="3900" w:leader="none"/>
        </w:tabs>
        <w:rPr/>
      </w:pPr>
      <w:r>
        <w:rPr/>
        <w:tab/>
      </w:r>
    </w:p>
    <w:p>
      <w:pPr>
        <w:pStyle w:val="Heading1"/>
        <w:rPr/>
      </w:pPr>
      <w:r>
        <w:rPr/>
        <w:t>Förslaget till delgeneralplan för Bromarv kyrk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FI"/>
        </w:rPr>
        <w:t xml:space="preserve">Stadsinvånare och intressenter har rätt att anmärka mot planförslaget. Skriftlig anmärkning skall lämnas in på stadsplaneringsavdelningen innan framläggningstiden gått ut. 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Frågor angående planförslaget besvaras av planläggningsingenjör Niclas Skog  019 289 3840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------------ </w:t>
      </w:r>
    </w:p>
    <w:p>
      <w:pPr>
        <w:pStyle w:val="Heading1"/>
        <w:rPr>
          <w:lang w:val="sv-FI"/>
        </w:rPr>
      </w:pPr>
      <w:r>
        <w:rPr>
          <w:lang w:val="sv-F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RAASEPORIN KAUPUNK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AAVOIT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euraava ehdotus  </w:t>
      </w:r>
      <w:r>
        <w:rPr>
          <w:b/>
          <w:lang w:val="fi-FI"/>
        </w:rPr>
        <w:t>osayleiskaavaksi Bromarvin kirkonkylään</w:t>
      </w:r>
      <w:r>
        <w:rPr>
          <w:lang w:val="fi-FI"/>
        </w:rPr>
        <w:t xml:space="preserve"> pidetään maankäyttö- ja rakennuslain mukaisesti julkisesti nähtävillä Raaseporin kaupungin kaupunkisuunnitteluosastolla, Torikatu 8, 10300 Karjaa </w:t>
      </w:r>
      <w:r>
        <w:rPr>
          <w:b/>
          <w:lang w:val="fi-FI"/>
        </w:rPr>
        <w:t>28.3.2012-30</w:t>
      </w:r>
      <w:r>
        <w:rPr>
          <w:b/>
          <w:bCs/>
          <w:lang w:val="fi-FI"/>
        </w:rPr>
        <w:t>.4.2012 välisen ajan.</w:t>
      </w:r>
    </w:p>
    <w:p>
      <w:pPr>
        <w:pStyle w:val="Normal"/>
        <w:tabs>
          <w:tab w:val="clear" w:pos="1304"/>
          <w:tab w:val="left" w:pos="529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ab/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Ehdotus osayleiskaavaksi Bromarvin kirkonkylään</w:t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upungin jäsenillä ja osallisilla on oikeus tehdä muistutus kaavaehdotuksesta. Kirjallinen muistutus tulee toimittaa kaupunkisuunnitteluosastolle ennen nähtävänä oloajan päättymi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aavaehdotusta koskeviin tiedusteluihin vastaa kaavoitusinsinööri Niclas Skog 019 289 3840.</w:t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4:00Z</dcterms:created>
  <dc:creator>psaarine</dc:creator>
  <dc:description/>
  <cp:keywords/>
  <dc:language>en-US</dc:language>
  <cp:lastModifiedBy>psaarine</cp:lastModifiedBy>
  <cp:lastPrinted>2011-10-19T10:49:00Z</cp:lastPrinted>
  <dcterms:modified xsi:type="dcterms:W3CDTF">2012-03-19T14:19:00Z</dcterms:modified>
  <cp:revision>5</cp:revision>
  <dc:subject/>
  <dc:title>RASEBORGS STAD</dc:title>
</cp:coreProperties>
</file>